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6379" w:leader="none"/>
        </w:tabs>
        <w:ind w:right="2976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Паспорта сельского поселения Высоково по предупреждению и ликвидации ЧС и обеспечению пожарной безопасности сельского поселения Высоково на 2021 -2023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–ФЗ «О пожарной безопасности», Федеральным законом №100 ФЗ «О добровольной пожарной охране» от 06.05.2011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сельского поселения Высоково, в целях усиления работы по пожарной безопасности с населением на 2021-2023 годы администрация сельского поселения Высоково принимает следу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аспорт сельского поселения Высоково по предупреждению и ликвидации ЧС и обеспечению пожарной безопасности сельского поселения Высоково на 2021-2023 годы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народовать настоящее постановление согласно действующему законодательств</w:t>
      </w:r>
      <w:r>
        <w:rPr>
          <w:color w:val="000000"/>
          <w:spacing w:val="-5"/>
          <w:sz w:val="28"/>
          <w:szCs w:val="28"/>
        </w:rPr>
        <w:t>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постановления возложить на заместителя главы сельского поселения Высоко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>Е.В.Смор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3" w:hanging="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autoSpaceDE w:val="false"/>
        <w:ind w:left="3969" w:hanging="0"/>
        <w:jc w:val="right"/>
        <w:rPr/>
      </w:pPr>
      <w:r>
        <w:rPr/>
        <w:t>Глава сельского поселения Высоково</w:t>
        <w:tab/>
        <w:t xml:space="preserve">____________________Е.В.Смородов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АСПОРТ</w:t>
        <w:br/>
        <w:t xml:space="preserve"> МО сельского поселения Высоково</w:t>
      </w:r>
      <w:r>
        <w:rPr>
          <w:b/>
        </w:rPr>
        <w:t xml:space="preserve"> Рамешковский район Тверская область</w:t>
      </w:r>
      <w:r>
        <w:rPr>
          <w:b/>
          <w:bCs/>
        </w:rPr>
        <w:t xml:space="preserve"> по предупреждению и ликвидации чрезвычайных ситуаций и обеспечению пожарной безопасности сельского поселения Высоково по подготовке к пожароопасному период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21-2023 год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2126"/>
        <w:gridCol w:w="2127"/>
      </w:tblGrid>
      <w:tr>
        <w:trPr>
          <w:tblHeader w:val="true"/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пожароопасного периода организовать  мониторинг состояния торфяников на территории посел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ри обнаружении лесных и торфяных пожаров обеспечить максимальное привлечение сил и средств на его ликвидацию в день обнар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ПО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незамедлительно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сти субботники в населенных пунктах по уборке сгораемого мусора и сухой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. п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сти опашку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ь контроль за разведением костров, сжигание мусора в условиях устойчивой сухой, жаркой и ветреной по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старосты, ч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П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сти во втором квартале собрания граждан и   подворный обход по вопросам охраны населенных пунктов, подверженных угрозе лесных пожаров, безопасности жилого фонда, мер пожарной безопасности и действий в случае пожара, в том числе при использовании печного (газового) </w:t>
              <w:br/>
              <w:t>и электрического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Д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сти проверку в населенных пунктах водоисточников, приспособленных для целей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сложнении обстановки силами местного населения и ДПО проводить патрулирование населенных пунктов, подготовку для возможного использования имеющейся водовозной и землерой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ДП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К «Трудовик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Ч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ь граждан иметь у каждого жилого строения емкость (бочку) с водой или иметь огнетуш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повышения пожарной опасности, немедленно установить особый противопожарный режим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медлите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ь меры по своевременному оповещению населения и подразделений и ПЧ-46 о пож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возникнов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4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1:00Z</dcterms:created>
  <dc:creator>Высоково</dc:creator>
  <dc:description/>
  <dc:language>en-US</dc:language>
  <cp:lastModifiedBy>Наталья</cp:lastModifiedBy>
  <cp:lastPrinted>2021-03-29T12:28:00Z</cp:lastPrinted>
  <dcterms:modified xsi:type="dcterms:W3CDTF">2021-04-27T20:21:00Z</dcterms:modified>
  <cp:revision>2</cp:revision>
  <dc:subject/>
  <dc:title/>
</cp:coreProperties>
</file>